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N A R E D B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ređuje se Načelnicima i glavnim sestrama svih Službi, kao i svim zaposlenima, da organizuju  redovno i dosledno sprovodjenje i obavljanje usluga po utvrđenom rasporedu i dinamici, uz poštovanje i sprovođenje mera asepse i opštih i posebnih sanitarnih mera (pojačano čišćenje, pranje i dezinfekcije) prostorija,opreme i uređa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pohodno je da se obeleže prostorije u skladu sa obaveštenj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.11.2019.g.                                                              Direktor DZ Valje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r Branka Antić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Dostavljeno:                                                               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Osnivač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Načelnicima Služb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Glavnoj sestri Doma zdravlja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5070</wp:posOffset>
          </wp:positionH>
          <wp:positionV relativeFrom="paragraph">
            <wp:posOffset>-100330</wp:posOffset>
          </wp:positionV>
          <wp:extent cx="7620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09270</wp:posOffset>
          </wp:positionV>
          <wp:extent cx="7696200" cy="1316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AML</dc:creator>
  <dc:description/>
  <cp:keywords/>
  <dc:language>en-US</dc:language>
  <cp:lastModifiedBy>Pristup</cp:lastModifiedBy>
  <cp:lastPrinted>2019-11-07T08:44:00Z</cp:lastPrinted>
  <dcterms:modified xsi:type="dcterms:W3CDTF">2019-11-08T08:03:00Z</dcterms:modified>
  <cp:revision>2</cp:revision>
  <dc:subject/>
  <dc:title/>
</cp:coreProperties>
</file>